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spacing w:val="420"/>
          <w:szCs w:val="22"/>
          <w:u w:val="single"/>
        </w:rPr>
        <w:t>Budapest Tánciskol</w:t>
      </w:r>
      <w:r>
        <w:rPr>
          <w:szCs w:val="22"/>
          <w:u w:val="single"/>
        </w:rPr>
        <w:t>a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Cs w:val="24"/>
        </w:rPr>
        <w:t xml:space="preserve">Budapest Táncművészeti Szakgimnázium és Alapfokú Művészeti Iskola, </w:t>
        <w:br/>
        <w:t>a Budapest Kortárstánc Főiskola Gyakorlóiskolája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Goli Tánchely 1036 Budapest, Perc utca 2.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 xml:space="preserve">: 250 3046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</w:rPr>
          <w:t>budapest@tanc.org.hu</w:t>
        </w:r>
      </w:hyperlink>
      <w:r>
        <w:rPr>
          <w:sz w:val="21"/>
          <w:szCs w:val="21"/>
        </w:rPr>
        <w:tab/>
        <w:t xml:space="preserve">Honlap: </w:t>
      </w:r>
      <w:hyperlink r:id="rId3">
        <w:r>
          <w:rPr>
            <w:rStyle w:val="InternetLink"/>
          </w:rPr>
          <w:t>www.tanc.org.h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1"/>
          <w:szCs w:val="21"/>
        </w:rPr>
        <w:t>OM kód: 1017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>JELENTKEZÉSI LAP – 20…./20….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Általános rész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é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32"/>
              </w:rPr>
            </w:pPr>
            <w:r>
              <w:rPr>
                <w:sz w:val="28"/>
                <w:szCs w:val="24"/>
              </w:rPr>
              <w:t>Egyedi azonosító szá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44"/>
                <w:szCs w:val="32"/>
              </w:rPr>
              <w:t>⁪⁪⁪⁪⁪⁪⁪⁪⁪⁪⁪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Anyja ne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Születési hely és id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AJ szá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Állandó bejelentett lakc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Gondviselő ne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Állampolgársá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aját (mobil) telefonszá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zülő (mobil) telefonszá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-mail c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A tanuló általános iskolájának neve, cí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Középiskolájának neve, cí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32"/>
              </w:rPr>
            </w:pPr>
            <w:r>
              <w:rPr>
                <w:b/>
                <w:sz w:val="28"/>
                <w:szCs w:val="24"/>
              </w:rPr>
              <w:t>Választott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kurzu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 xml:space="preserve">10. (h-p), 11. (h,sz,p), 12. (k,cs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sz w:val="28"/>
          <w:szCs w:val="24"/>
        </w:rPr>
        <w:t>Intenzív tánckurzus speciális adat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lábbi adatokat csak az intenzív kurzusra jelentkezés esetén töltsék 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Táncos előélet:</w:t>
      </w:r>
    </w:p>
    <w:tbl>
      <w:tblPr>
        <w:tblW w:w="97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48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zülői nyilatkoza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iskola házirendjét (</w:t>
      </w:r>
      <w:hyperlink r:id="rId4">
        <w:r>
          <w:rPr>
            <w:rStyle w:val="InternetLink"/>
            <w:sz w:val="28"/>
            <w:szCs w:val="28"/>
          </w:rPr>
          <w:t>www.tanc.org.hu</w:t>
        </w:r>
      </w:hyperlink>
      <w:r>
        <w:rPr>
          <w:sz w:val="28"/>
          <w:szCs w:val="28"/>
        </w:rPr>
        <w:t xml:space="preserve"> oldalon található) elolvastam, jogaimat, kötelezettségeimet, a szabályokat és feltételeket ismerem és betarto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A jelentkezés csak hiánytalanul kitöltött jelentkezési lap és térítési díj/tandíj befizetése esetén érvényes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Budapest, 2016. ………………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..................................................</w:t>
        <w:tab/>
        <w:tab/>
        <w:tab/>
        <w:t>……………………………..………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jelentkező aláírása</w:t>
        <w:tab/>
        <w:tab/>
        <w:tab/>
        <w:tab/>
        <w:tab/>
        <w:t>szülő (gondviselő) aláírás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1. melléklet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spacing w:val="400"/>
          <w:sz w:val="22"/>
          <w:u w:val="single"/>
        </w:rPr>
      </w:pPr>
      <w:r>
        <w:rPr>
          <w:spacing w:val="400"/>
          <w:sz w:val="22"/>
          <w:u w:val="single"/>
        </w:rPr>
        <w:t>Budapest Tánciskol</w:t>
      </w:r>
      <w:r>
        <w:rPr>
          <w:sz w:val="22"/>
          <w:u w:val="single"/>
        </w:rPr>
        <w:t>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udapest Táncművészeti Szakgimnázium és Alapfokú Művészeti Iskola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Budapest Kortárstánc Főiskola Gyakorlóiskolája</w:t>
      </w:r>
    </w:p>
    <w:p>
      <w:pPr>
        <w:pStyle w:val="Normal"/>
        <w:jc w:val="center"/>
        <w:rPr>
          <w:rFonts w:ascii="HProseAntique;Times New Roman" w:hAnsi="HProseAntique;Times New Roman" w:cs="HProseAntique;Times New Roman"/>
          <w:b/>
          <w:b/>
          <w:sz w:val="22"/>
        </w:rPr>
      </w:pPr>
      <w:r>
        <w:rPr>
          <w:b/>
          <w:sz w:val="22"/>
        </w:rPr>
        <w:t>Budapest Kortárstánc Főiskola</w:t>
        <w:tab/>
        <w:t>Új Előadóművészeti Alapítvá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Goli Tánchely, 1036 Budapest, Perc utca 2.  Tel: 250 3046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: budapest@tanc.org.hu  Honlap: www.tanc.org.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INTENZÍV KORTÁRSTÁNC KURZUS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54"/>
          <w:szCs w:val="54"/>
        </w:rPr>
        <w:t>2016/2017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x 12 hetes, heti 5 x 2 x 90 perces, vagy 3 x 2 x 90 perces, vagy 2 x 2 x 90 perces </w:t>
      </w:r>
    </w:p>
    <w:p>
      <w:pPr>
        <w:pStyle w:val="Normal"/>
        <w:jc w:val="center"/>
        <w:rPr/>
      </w:pPr>
      <w:r>
        <w:rPr>
          <w:b/>
        </w:rPr>
        <w:t>intenzív kortárs tánctechnikai képzés</w:t>
      </w:r>
    </w:p>
    <w:p>
      <w:pPr>
        <w:pStyle w:val="Normal"/>
        <w:jc w:val="center"/>
        <w:rPr/>
      </w:pPr>
      <w:r>
        <w:rPr/>
        <w:t>akinek - még vagy már - az amatőr szintű képzés kevés, de a teljes életet követelő hivatásos képzés sok</w:t>
      </w:r>
    </w:p>
    <w:p>
      <w:pPr>
        <w:pStyle w:val="Normal"/>
        <w:jc w:val="center"/>
        <w:rPr/>
      </w:pPr>
      <w:r>
        <w:rPr/>
        <w:t xml:space="preserve">A kurzus egyben </w:t>
      </w:r>
      <w:r>
        <w:rPr>
          <w:b/>
        </w:rPr>
        <w:t>FELVÉTELI ELŐKÉSZÍ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Táncművészeti Szakgimnáziumba és a Budapest Kortárstánc Főiskolára.</w:t>
      </w:r>
    </w:p>
    <w:p>
      <w:pPr>
        <w:pStyle w:val="TextBody"/>
        <w:jc w:val="center"/>
        <w:rPr/>
      </w:pPr>
      <w:r>
        <w:rPr/>
        <w:t>A kurzus felvételi köteles.</w:t>
      </w:r>
    </w:p>
    <w:p>
      <w:pPr>
        <w:pStyle w:val="TextBody"/>
        <w:jc w:val="center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756"/>
        <w:gridCol w:w="3031"/>
        <w:gridCol w:w="2851"/>
      </w:tblGrid>
      <w:tr>
        <w:trPr>
          <w:trHeight w:val="327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REND MINT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 – 19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tánc technik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társ tán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tánc technik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 – 20.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társ tán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ett modern táncosokn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ett modern táncosoknak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21"/>
        <w:gridCol w:w="3381"/>
      </w:tblGrid>
      <w:tr>
        <w:trPr>
          <w:trHeight w:val="327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REND MIN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 – 19.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társtánc és Moderntánc techni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társtánc és Moderntánc techni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 – 20.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us szerűen változó órá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us szerűen változó órák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/>
        <w:t>A foglalkozásokat a Budapest Tánciskola tanárai vezetik.</w:t>
      </w:r>
    </w:p>
    <w:p>
      <w:pPr>
        <w:pStyle w:val="TextBody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/>
        <w:t>Az óralátogatás kötelező.</w:t>
      </w:r>
    </w:p>
    <w:p>
      <w:pPr>
        <w:pStyle w:val="TextBody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/>
        <w:t>Felvételi időpontja: 2016. 09. 16. 16:30-tól és 2016. 01. 13. 16:30-tól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/>
        <w:t>I. szemeszter: 2016. 09.19-10.28; 11.07.-12.16</w:t>
      </w:r>
    </w:p>
    <w:p>
      <w:pPr>
        <w:pStyle w:val="TextBody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/>
        <w:t>Őszi szünet: 2016. 10. 31-november 04.</w:t>
      </w:r>
    </w:p>
    <w:p>
      <w:pPr>
        <w:pStyle w:val="TextBody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smallCaps/>
        </w:rPr>
      </w:pPr>
      <w:r>
        <w:rPr/>
        <w:t>II. szemeszter:2016. 01.16-04.07 (03.15 pótlása 04.10-én)</w:t>
      </w:r>
    </w:p>
    <w:p>
      <w:pPr>
        <w:pStyle w:val="TextBody"/>
        <w:ind w:left="7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numPr>
          <w:ilvl w:val="0"/>
          <w:numId w:val="1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/>
        <w:t>Szemeszterenként a megengedett igazolt hiányzások túllépése esetén a kurzus nem folytatható:</w:t>
      </w:r>
    </w:p>
    <w:p>
      <w:pPr>
        <w:pStyle w:val="TextBody"/>
        <w:ind w:left="720" w:hanging="0"/>
        <w:rPr/>
      </w:pPr>
      <w:r>
        <w:rPr/>
        <w:t>heti 5*2*90 perces kurzuson a megengedett igazolt hiányzások száma szemeszterenként: 12 óra</w:t>
        <w:br/>
        <w:t>heti 3*2*90 perces kurzuson a megengedett igazolt hiányzások száma szemeszterenként: 8 óra</w:t>
        <w:br/>
        <w:t>heti 2*2*90 perces kurzuson a megengedett igazolt hiányzások száma szemeszterenként: 6 óra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t xml:space="preserve">Bővebb információ honlapunkon: </w:t>
      </w:r>
      <w:r>
        <w:rPr>
          <w:b/>
          <w:sz w:val="32"/>
          <w:szCs w:val="32"/>
        </w:rPr>
        <w:t>www.tanc.org.hu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 xml:space="preserve">Kérdéseikre e-mailen: </w:t>
      </w:r>
      <w:r>
        <w:rPr>
          <w:b/>
        </w:rPr>
        <w:t>budapest@tanc.org.hu</w:t>
      </w:r>
      <w:r>
        <w:rPr/>
        <w:t xml:space="preserve"> címen válaszolunk,</w:t>
      </w:r>
    </w:p>
    <w:p>
      <w:pPr>
        <w:pStyle w:val="Normal"/>
        <w:jc w:val="center"/>
        <w:rPr/>
      </w:pPr>
      <w:r>
        <w:rPr/>
        <w:t xml:space="preserve">illetve telefonon a 06 1 </w:t>
      </w:r>
      <w:r>
        <w:rPr>
          <w:b/>
        </w:rPr>
        <w:t>250 3046</w:t>
      </w:r>
      <w:r>
        <w:rPr/>
        <w:t>-os szám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pest@tanc.sulinet.hu" TargetMode="External"/><Relationship Id="rId3" Type="http://schemas.openxmlformats.org/officeDocument/2006/relationships/hyperlink" Target="http://www.tanc.sulinet.hu/" TargetMode="External"/><Relationship Id="rId4" Type="http://schemas.openxmlformats.org/officeDocument/2006/relationships/hyperlink" Target="http://www.tanc.org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3:00Z</dcterms:created>
  <dc:creator>Könyvelő</dc:creator>
  <dc:description/>
  <cp:keywords/>
  <dc:language>en-US</dc:language>
  <cp:lastModifiedBy>Reidl Kamilla</cp:lastModifiedBy>
  <cp:lastPrinted>2009-01-15T11:54:00Z</cp:lastPrinted>
  <dcterms:modified xsi:type="dcterms:W3CDTF">2016-11-23T08:08:00Z</dcterms:modified>
  <cp:revision>4</cp:revision>
  <dc:subject/>
  <dc:title>BudapestTánciskola</dc:title>
</cp:coreProperties>
</file>