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pacing w:val="400"/>
          <w:sz w:val="22"/>
          <w:szCs w:val="22"/>
          <w:u w:val="single"/>
        </w:rPr>
        <w:t>Budapest Tánciskol</w:t>
      </w:r>
      <w:r>
        <w:rPr>
          <w:sz w:val="22"/>
          <w:szCs w:val="22"/>
          <w:u w:val="single"/>
        </w:rPr>
        <w:t>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Új Előadóművészeti Alapítvány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Goli Tánchely 1036 Budapest, Perc utca 2. : 250 3046  Fax: 250 305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-mail: budapest@tanc.org.hu              Honlap: </w:t>
      </w:r>
      <w:hyperlink r:id="rId2">
        <w:r>
          <w:rPr>
            <w:rStyle w:val="InternetLink"/>
            <w:sz w:val="22"/>
            <w:szCs w:val="22"/>
          </w:rPr>
          <w:t>www.tanc.org.hu</w:t>
        </w:r>
      </w:hyperlink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sz w:val="40"/>
          <w:szCs w:val="40"/>
        </w:rPr>
        <w:t xml:space="preserve">Jelentkezési lap 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65"/>
        <w:gridCol w:w="3675"/>
      </w:tblGrid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Jelentkező neve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Jelentkező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-mail címe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Jelentkező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(mobil) telefonszáma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Szülő neve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Szülő e-mail címe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Szülők (mobil) telefonszám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ya: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szCs w:val="24"/>
              </w:rPr>
              <w:t>Apa: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Lakcím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1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álasztott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foglalkozás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nan ismeri programunkat?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0"/>
              </w:rPr>
              <w:t>(hirdetésből, ajánlották, stb.)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Kérjük  a vastag betűs rovatok melletti adatokat, valamint 18 éves kor alatt a dőlt betűs részeket feltétlenül kitölteni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z iskola házirendjét (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www.tanc.org.hu</w:t>
        </w:r>
      </w:hyperlink>
      <w:r>
        <w:rPr>
          <w:rFonts w:cs="Arial" w:ascii="Arial" w:hAnsi="Arial"/>
          <w:b/>
          <w:sz w:val="18"/>
          <w:szCs w:val="18"/>
        </w:rPr>
        <w:t>) elolvastam, jogaimat, kötelezettségeimet, a szabályokat és feltételeket ismerem és betartom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jelentkezés csak hiánytalanul kitöltött jelentkezési lap és a tandíj befizetése esetén érvényes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2"/>
          <w:szCs w:val="22"/>
        </w:rPr>
        <w:t>Budapest, 20.. …………..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</w:t>
        <w:tab/>
        <w:tab/>
        <w:tab/>
        <w:tab/>
        <w:t>……………………………..………..</w:t>
      </w:r>
    </w:p>
    <w:p>
      <w:pPr>
        <w:pStyle w:val="Normal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>jelentkező aláírása</w:t>
        <w:tab/>
        <w:tab/>
        <w:tab/>
        <w:tab/>
        <w:tab/>
        <w:t xml:space="preserve">       szülő (gondviselő)aláírása</w:t>
      </w:r>
    </w:p>
    <w:p>
      <w:pPr>
        <w:pStyle w:val="Normal"/>
        <w:ind w:left="5664" w:firstLine="708"/>
        <w:rPr/>
      </w:pPr>
      <w:r>
        <w:rPr>
          <w:rFonts w:cs="Arial" w:ascii="Arial" w:hAnsi="Arial"/>
          <w:color w:val="000000"/>
          <w:sz w:val="18"/>
          <w:szCs w:val="18"/>
        </w:rPr>
        <w:t>(18 éves kor alatt kötelező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nc.org.hu/" TargetMode="External"/><Relationship Id="rId3" Type="http://schemas.openxmlformats.org/officeDocument/2006/relationships/hyperlink" Target="http://www.tanc.org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46:00Z</dcterms:created>
  <dc:creator>Könyvelő</dc:creator>
  <dc:description/>
  <cp:keywords/>
  <dc:language>en-US</dc:language>
  <cp:lastModifiedBy>Reidl Kamilla</cp:lastModifiedBy>
  <cp:lastPrinted>2009-11-11T14:40:00Z</cp:lastPrinted>
  <dcterms:modified xsi:type="dcterms:W3CDTF">2016-06-01T10:10:00Z</dcterms:modified>
  <cp:revision>3</cp:revision>
  <dc:subject/>
  <dc:title>BudapestTáncisk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01023025</vt:r8>
  </property>
</Properties>
</file>